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28600</wp:posOffset>
            </wp:positionV>
            <wp:extent cx="21526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EIPP CYFS – 2 week snapshot sheet </w:t>
      </w:r>
      <w:r>
        <w:rPr>
          <w:sz w:val="24"/>
          <w:szCs w:val="24"/>
        </w:rPr>
        <w:t>– For advice and referral only (excluding CYFS case managed clients)</w:t>
      </w:r>
    </w:p>
    <w:p>
      <w:pPr>
        <w:pStyle w:val="Text"/>
        <w:rPr>
          <w:lang w:val="en-AU"/>
        </w:rPr>
      </w:pPr>
      <w:r>
        <w:rPr>
          <w:lang w:val="en-AU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AU" w:eastAsia="en-US"/>
        </w:rPr>
        <w:instrText xml:space="preserve"> FORMTEXT </w:instrText>
      </w:r>
      <w:r>
        <w:rPr>
          <w:lang w:val="en-AU" w:eastAsia="en-US"/>
        </w:rPr>
      </w:r>
      <w:r>
        <w:rPr>
          <w:lang w:val="en-AU" w:eastAsia="en-US"/>
        </w:rPr>
        <w:fldChar w:fldCharType="separate"/>
      </w:r>
      <w:r>
        <w:rPr>
          <w:lang w:val="en-AU" w:eastAsia="en-US"/>
        </w:rPr>
        <w:t>     </w:t>
      </w:r>
      <w:r/>
      <w:r>
        <w:rPr>
          <w:lang w:val="en-AU" w:eastAsia="en-US"/>
        </w:rPr>
        <w:fldChar w:fldCharType="end"/>
      </w:r>
      <w:r>
        <w:rPr>
          <w:lang w:val="en-AU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2161"/>
        <w:gridCol w:w="2162"/>
        <w:gridCol w:w="2164"/>
        <w:gridCol w:w="2162"/>
        <w:gridCol w:w="2162"/>
        <w:gridCol w:w="2165"/>
      </w:tblGrid>
      <w:tr>
        <w:trPr/>
        <w:tc>
          <w:tcPr>
            <w:tcW w:w="864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Person’s responses to questions: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d we help you find out anything new:</w:t>
            </w:r>
          </w:p>
        </w:tc>
        <w:tc>
          <w:tcPr>
            <w:tcW w:w="2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. Person receiving advice/information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. Type of advice/information provided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. Source of contact with service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4. Approximate time spent with person 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5. About services/things in the community for CYP/ families?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6. To assist you as a parent/carer?</w:t>
            </w:r>
          </w:p>
        </w:tc>
        <w:tc>
          <w:tcPr>
            <w:tcW w:w="2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. Has this service been useful?</w:t>
            </w:r>
          </w:p>
        </w:tc>
      </w:tr>
      <w:tr>
        <w:trPr/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/>
              </w:rPr>
              <w:instrText xml:space="preserve"> FORMCHECKBOX </w:instrText>
            </w:r>
            <w:r>
              <w:rPr>
                <w:szCs w:val="18"/>
                <w:rFonts w:cs="Courier New"/>
              </w:rPr>
              <w:fldChar w:fldCharType="separate"/>
            </w:r>
            <w:bookmarkStart w:id="0" w:name="__Fieldmark__1_4113554646"/>
            <w:bookmarkStart w:id="1" w:name="__Fieldmark__1_4113554646"/>
            <w:bookmarkEnd w:id="1"/>
            <w:r>
              <w:rPr>
                <w:rFonts w:cs="Courier New"/>
                <w:szCs w:val="18"/>
              </w:rPr>
            </w:r>
            <w:r>
              <w:rPr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Cs w:val="18"/>
              </w:rPr>
              <w:t xml:space="preserve"> Parent/carer</w:t>
            </w:r>
          </w:p>
          <w:p>
            <w:pPr>
              <w:pStyle w:val="Normal"/>
              <w:rPr>
                <w:rFonts w:cs="Courier New"/>
                <w:szCs w:val="18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/>
              </w:rPr>
              <w:instrText xml:space="preserve"> FORMCHECKBOX </w:instrText>
            </w:r>
            <w:r>
              <w:rPr>
                <w:szCs w:val="18"/>
                <w:rFonts w:cs="Courier New"/>
              </w:rPr>
              <w:fldChar w:fldCharType="separate"/>
            </w:r>
            <w:bookmarkStart w:id="2" w:name="__Fieldmark__2_4113554646"/>
            <w:bookmarkStart w:id="3" w:name="__Fieldmark__2_4113554646"/>
            <w:bookmarkEnd w:id="3"/>
            <w:r>
              <w:rPr>
                <w:rFonts w:cs="Courier New"/>
                <w:szCs w:val="18"/>
              </w:rPr>
            </w:r>
            <w:r>
              <w:rPr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Cs w:val="18"/>
              </w:rPr>
              <w:t xml:space="preserve"> Parent under 21 yea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/>
              </w:rPr>
              <w:instrText xml:space="preserve"> FORMCHECKBOX </w:instrText>
            </w:r>
            <w:r>
              <w:rPr>
                <w:szCs w:val="18"/>
                <w:rFonts w:cs="Courier New"/>
              </w:rPr>
              <w:fldChar w:fldCharType="separate"/>
            </w:r>
            <w:bookmarkStart w:id="4" w:name="__Fieldmark__3_4113554646"/>
            <w:bookmarkStart w:id="5" w:name="__Fieldmark__3_4113554646"/>
            <w:bookmarkEnd w:id="5"/>
            <w:r>
              <w:rPr>
                <w:rFonts w:cs="Courier New"/>
                <w:szCs w:val="18"/>
              </w:rPr>
            </w:r>
            <w:r>
              <w:rPr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Cs w:val="18"/>
              </w:rPr>
              <w:t xml:space="preserve"> YP (12 </w:t>
            </w:r>
            <w:r>
              <w:rPr>
                <w:szCs w:val="18"/>
              </w:rPr>
              <w:t xml:space="preserve">– </w:t>
            </w:r>
            <w:r>
              <w:rPr>
                <w:rFonts w:cs="Courier New"/>
                <w:szCs w:val="18"/>
              </w:rPr>
              <w:t>17 yea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/>
              </w:rPr>
              <w:instrText xml:space="preserve"> FORMCHECKBOX </w:instrText>
            </w:r>
            <w:r>
              <w:rPr>
                <w:szCs w:val="18"/>
                <w:rFonts w:cs="Courier New"/>
              </w:rPr>
              <w:fldChar w:fldCharType="separate"/>
            </w:r>
            <w:bookmarkStart w:id="6" w:name="__Fieldmark__4_4113554646"/>
            <w:bookmarkStart w:id="7" w:name="__Fieldmark__4_4113554646"/>
            <w:bookmarkEnd w:id="7"/>
            <w:r>
              <w:rPr>
                <w:rFonts w:cs="Courier New"/>
                <w:szCs w:val="18"/>
              </w:rPr>
            </w:r>
            <w:r>
              <w:rPr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Cs w:val="18"/>
              </w:rPr>
              <w:t xml:space="preserve"> YP (18 </w:t>
            </w:r>
            <w:r>
              <w:rPr>
                <w:szCs w:val="18"/>
              </w:rPr>
              <w:t xml:space="preserve">– </w:t>
            </w:r>
            <w:r>
              <w:rPr>
                <w:rFonts w:cs="Courier New"/>
                <w:szCs w:val="18"/>
              </w:rPr>
              <w:t>24 years)</w:t>
            </w:r>
          </w:p>
          <w:p>
            <w:pPr>
              <w:pStyle w:val="Normal"/>
              <w:rPr>
                <w:b/>
                <w:b/>
                <w:color w:val="17365D"/>
                <w:sz w:val="24"/>
                <w:szCs w:val="24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/>
              </w:rPr>
              <w:instrText xml:space="preserve"> FORMCHECKBOX </w:instrText>
            </w:r>
            <w:r>
              <w:rPr>
                <w:szCs w:val="18"/>
                <w:rFonts w:cs="Courier New"/>
              </w:rPr>
              <w:fldChar w:fldCharType="separate"/>
            </w:r>
            <w:bookmarkStart w:id="8" w:name="__Fieldmark__5_4113554646"/>
            <w:bookmarkStart w:id="9" w:name="__Fieldmark__5_4113554646"/>
            <w:bookmarkEnd w:id="9"/>
            <w:r>
              <w:rPr>
                <w:rFonts w:cs="Courier New"/>
                <w:szCs w:val="18"/>
              </w:rPr>
            </w:r>
            <w:r>
              <w:rPr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Cs w:val="18"/>
              </w:rPr>
              <w:t xml:space="preserve"> Other person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4113554646"/>
            <w:bookmarkStart w:id="11" w:name="__Fieldmark__6_411355464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About services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4113554646"/>
            <w:bookmarkStart w:id="13" w:name="__Fieldmark__7_411355464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About paren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4113554646"/>
            <w:bookmarkStart w:id="15" w:name="__Fieldmark__8_411355464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elevant to YP for</w:t>
            </w:r>
            <w:r>
              <w:rPr>
                <w:szCs w:val="18"/>
              </w:rPr>
              <w:t xml:space="preserve"> positive life choices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4113554646"/>
            <w:bookmarkStart w:id="17" w:name="__Fieldmark__9_411355464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4113554646"/>
            <w:bookmarkStart w:id="19" w:name="__Fieldmark__10_411355464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In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4113554646"/>
            <w:bookmarkStart w:id="21" w:name="__Fieldmark__11_411355464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By tele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4113554646"/>
            <w:bookmarkStart w:id="23" w:name="__Fieldmark__12_411355464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Email/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4113554646"/>
            <w:bookmarkStart w:id="25" w:name="__Fieldmark__13_411355464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4113554646"/>
            <w:bookmarkStart w:id="27" w:name="__Fieldmark__14_411355464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Less than 30 m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4113554646"/>
            <w:bookmarkStart w:id="29" w:name="__Fieldmark__15_411355464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30 mins – 2 hou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4113554646"/>
            <w:bookmarkStart w:id="31" w:name="__Fieldmark__16_411355464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2 – 3.5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4113554646"/>
            <w:bookmarkStart w:id="33" w:name="__Fieldmark__17_411355464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3.5 – 7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4113554646"/>
            <w:bookmarkStart w:id="35" w:name="__Fieldmark__18_411355464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7 – 10 hour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4113554646"/>
            <w:bookmarkStart w:id="37" w:name="__Fieldmark__19_411355464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More than 10 hours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4113554646"/>
            <w:bookmarkStart w:id="39" w:name="__Fieldmark__20_411355464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a 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4113554646"/>
            <w:bookmarkStart w:id="41" w:name="__Fieldmark__21_411355464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s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4113554646"/>
            <w:bookmarkStart w:id="43" w:name="__Fieldmark__22_411355464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hing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4113554646"/>
            <w:bookmarkStart w:id="45" w:name="__Fieldmark__23_411355464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4113554646"/>
            <w:bookmarkStart w:id="47" w:name="__Fieldmark__24_411355464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4113554646"/>
            <w:bookmarkStart w:id="49" w:name="__Fieldmark__25_411355464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a 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4113554646"/>
            <w:bookmarkStart w:id="51" w:name="__Fieldmark__26_411355464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s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4113554646"/>
            <w:bookmarkStart w:id="53" w:name="__Fieldmark__27_411355464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hing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4113554646"/>
            <w:bookmarkStart w:id="55" w:name="__Fieldmark__28_411355464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4113554646"/>
            <w:bookmarkStart w:id="57" w:name="__Fieldmark__29_411355464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  <w:tc>
          <w:tcPr>
            <w:tcW w:w="2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4113554646"/>
            <w:bookmarkStart w:id="59" w:name="__Fieldmark__30_411355464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very usef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4113554646"/>
            <w:bookmarkStart w:id="61" w:name="__Fieldmark__31_411355464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 xml:space="preserve">Yes, somewhat usefu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4113554646"/>
            <w:bookmarkStart w:id="63" w:name="__Fieldmark__32_411355464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 usef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4113554646"/>
            <w:bookmarkStart w:id="65" w:name="__Fieldmark__33_411355464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4113554646"/>
            <w:bookmarkStart w:id="67" w:name="__Fieldmark__34_411355464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</w:tr>
      <w:tr>
        <w:trPr/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4113554646"/>
            <w:bookmarkStart w:id="69" w:name="__Fieldmark__35_411355464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Parent/car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4113554646"/>
            <w:bookmarkStart w:id="71" w:name="__Fieldmark__36_411355464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Parent under 21 yea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4113554646"/>
            <w:bookmarkStart w:id="73" w:name="__Fieldmark__37_411355464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P (12</w:t>
            </w:r>
            <w:r>
              <w:rPr>
                <w:rFonts w:cs="Courier New"/>
                <w:szCs w:val="18"/>
              </w:rPr>
              <w:t xml:space="preserve"> </w:t>
            </w:r>
            <w:r>
              <w:rPr>
                <w:szCs w:val="18"/>
              </w:rPr>
              <w:t>– 17 yea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4113554646"/>
            <w:bookmarkStart w:id="75" w:name="__Fieldmark__38_411355464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P (18</w:t>
            </w:r>
            <w:r>
              <w:rPr>
                <w:rFonts w:cs="Courier New"/>
                <w:szCs w:val="18"/>
              </w:rPr>
              <w:t xml:space="preserve"> </w:t>
            </w:r>
            <w:r>
              <w:rPr>
                <w:szCs w:val="18"/>
              </w:rPr>
              <w:t>– 24 years)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4113554646"/>
            <w:bookmarkStart w:id="77" w:name="__Fieldmark__39_411355464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 person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4113554646"/>
            <w:bookmarkStart w:id="79" w:name="__Fieldmark__40_411355464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About services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4113554646"/>
            <w:bookmarkStart w:id="81" w:name="__Fieldmark__41_411355464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About paren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4113554646"/>
            <w:bookmarkStart w:id="83" w:name="__Fieldmark__42_411355464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elevant to YP for</w:t>
            </w:r>
            <w:r>
              <w:rPr>
                <w:szCs w:val="18"/>
              </w:rPr>
              <w:t xml:space="preserve"> positive life choices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4113554646"/>
            <w:bookmarkStart w:id="85" w:name="__Fieldmark__43_411355464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4113554646"/>
            <w:bookmarkStart w:id="87" w:name="__Fieldmark__44_411355464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In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4113554646"/>
            <w:bookmarkStart w:id="89" w:name="__Fieldmark__45_411355464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By tele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4113554646"/>
            <w:bookmarkStart w:id="91" w:name="__Fieldmark__46_411355464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Email/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4113554646"/>
            <w:bookmarkStart w:id="93" w:name="__Fieldmark__47_411355464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4113554646"/>
            <w:bookmarkStart w:id="95" w:name="__Fieldmark__48_411355464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Less than 30 m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4113554646"/>
            <w:bookmarkStart w:id="97" w:name="__Fieldmark__49_411355464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30 mins – 2 hou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4113554646"/>
            <w:bookmarkStart w:id="99" w:name="__Fieldmark__50_411355464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2 – 3.5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4113554646"/>
            <w:bookmarkStart w:id="101" w:name="__Fieldmark__51_411355464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3.5 – 7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4113554646"/>
            <w:bookmarkStart w:id="103" w:name="__Fieldmark__52_411355464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7 – 10 hour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4113554646"/>
            <w:bookmarkStart w:id="105" w:name="__Fieldmark__53_411355464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More than 10 hours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4113554646"/>
            <w:bookmarkStart w:id="107" w:name="__Fieldmark__54_411355464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a 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4113554646"/>
            <w:bookmarkStart w:id="109" w:name="__Fieldmark__55_411355464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s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4113554646"/>
            <w:bookmarkStart w:id="111" w:name="__Fieldmark__56_411355464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hing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4113554646"/>
            <w:bookmarkStart w:id="113" w:name="__Fieldmark__57_411355464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4113554646"/>
            <w:bookmarkStart w:id="115" w:name="__Fieldmark__58_411355464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4113554646"/>
            <w:bookmarkStart w:id="117" w:name="__Fieldmark__59_411355464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a 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4113554646"/>
            <w:bookmarkStart w:id="119" w:name="__Fieldmark__60_411355464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s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4113554646"/>
            <w:bookmarkStart w:id="121" w:name="__Fieldmark__61_411355464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hing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4113554646"/>
            <w:bookmarkStart w:id="123" w:name="__Fieldmark__62_411355464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4113554646"/>
            <w:bookmarkStart w:id="125" w:name="__Fieldmark__63_411355464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  <w:tc>
          <w:tcPr>
            <w:tcW w:w="2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4_4113554646"/>
            <w:bookmarkStart w:id="127" w:name="__Fieldmark__64_411355464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very usef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5_4113554646"/>
            <w:bookmarkStart w:id="129" w:name="__Fieldmark__65_411355464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 xml:space="preserve">Yes, somewhat usefu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6_4113554646"/>
            <w:bookmarkStart w:id="131" w:name="__Fieldmark__66_4113554646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 usef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7_4113554646"/>
            <w:bookmarkStart w:id="133" w:name="__Fieldmark__67_4113554646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8_4113554646"/>
            <w:bookmarkStart w:id="135" w:name="__Fieldmark__68_4113554646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</w:tr>
      <w:tr>
        <w:trPr/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9_4113554646"/>
            <w:bookmarkStart w:id="137" w:name="__Fieldmark__69_4113554646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Parent/car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0_4113554646"/>
            <w:bookmarkStart w:id="139" w:name="__Fieldmark__70_4113554646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Parent under 21 yea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1_4113554646"/>
            <w:bookmarkStart w:id="141" w:name="__Fieldmark__71_4113554646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P (12</w:t>
            </w:r>
            <w:r>
              <w:rPr>
                <w:rFonts w:cs="Courier New"/>
                <w:szCs w:val="18"/>
              </w:rPr>
              <w:t xml:space="preserve"> </w:t>
            </w:r>
            <w:r>
              <w:rPr>
                <w:szCs w:val="18"/>
              </w:rPr>
              <w:t>– 17 yea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2_4113554646"/>
            <w:bookmarkStart w:id="143" w:name="__Fieldmark__72_4113554646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P (18</w:t>
            </w:r>
            <w:r>
              <w:rPr>
                <w:rFonts w:cs="Courier New"/>
                <w:szCs w:val="18"/>
              </w:rPr>
              <w:t xml:space="preserve"> </w:t>
            </w:r>
            <w:r>
              <w:rPr>
                <w:szCs w:val="18"/>
              </w:rPr>
              <w:t>– 24 years)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3_4113554646"/>
            <w:bookmarkStart w:id="145" w:name="__Fieldmark__73_4113554646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 person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4_4113554646"/>
            <w:bookmarkStart w:id="147" w:name="__Fieldmark__74_4113554646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About services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5_4113554646"/>
            <w:bookmarkStart w:id="149" w:name="__Fieldmark__75_4113554646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About paren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6_4113554646"/>
            <w:bookmarkStart w:id="151" w:name="__Fieldmark__76_4113554646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elevant to YP for</w:t>
            </w:r>
            <w:r>
              <w:rPr>
                <w:szCs w:val="18"/>
              </w:rPr>
              <w:t xml:space="preserve"> positive life choices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7_4113554646"/>
            <w:bookmarkStart w:id="153" w:name="__Fieldmark__77_4113554646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8_4113554646"/>
            <w:bookmarkStart w:id="155" w:name="__Fieldmark__78_4113554646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In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9_4113554646"/>
            <w:bookmarkStart w:id="157" w:name="__Fieldmark__79_4113554646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By tele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0_4113554646"/>
            <w:bookmarkStart w:id="159" w:name="__Fieldmark__80_4113554646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Email/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1_4113554646"/>
            <w:bookmarkStart w:id="161" w:name="__Fieldmark__81_4113554646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2_4113554646"/>
            <w:bookmarkStart w:id="163" w:name="__Fieldmark__82_4113554646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Less than 30 m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3_4113554646"/>
            <w:bookmarkStart w:id="165" w:name="__Fieldmark__83_4113554646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30 mins – 2 hou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4_4113554646"/>
            <w:bookmarkStart w:id="167" w:name="__Fieldmark__84_4113554646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2 – 3.5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5_4113554646"/>
            <w:bookmarkStart w:id="169" w:name="__Fieldmark__85_4113554646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3.5 – 7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6_4113554646"/>
            <w:bookmarkStart w:id="171" w:name="__Fieldmark__86_4113554646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7 – 10 hour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7_4113554646"/>
            <w:bookmarkStart w:id="173" w:name="__Fieldmark__87_4113554646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More than 10 hours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8_4113554646"/>
            <w:bookmarkStart w:id="175" w:name="__Fieldmark__88_4113554646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a 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9_4113554646"/>
            <w:bookmarkStart w:id="177" w:name="__Fieldmark__89_4113554646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s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0_4113554646"/>
            <w:bookmarkStart w:id="179" w:name="__Fieldmark__90_4113554646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hing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1_4113554646"/>
            <w:bookmarkStart w:id="181" w:name="__Fieldmark__91_4113554646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2_4113554646"/>
            <w:bookmarkStart w:id="183" w:name="__Fieldmark__92_4113554646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3_4113554646"/>
            <w:bookmarkStart w:id="185" w:name="__Fieldmark__93_4113554646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a 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4_4113554646"/>
            <w:bookmarkStart w:id="187" w:name="__Fieldmark__94_4113554646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s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5_4113554646"/>
            <w:bookmarkStart w:id="189" w:name="__Fieldmark__95_4113554646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hing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6_4113554646"/>
            <w:bookmarkStart w:id="191" w:name="__Fieldmark__96_4113554646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7_4113554646"/>
            <w:bookmarkStart w:id="193" w:name="__Fieldmark__97_4113554646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  <w:tc>
          <w:tcPr>
            <w:tcW w:w="2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8_4113554646"/>
            <w:bookmarkStart w:id="195" w:name="__Fieldmark__98_4113554646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very usef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9_4113554646"/>
            <w:bookmarkStart w:id="197" w:name="__Fieldmark__99_4113554646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 xml:space="preserve">Yes, somewhat usefu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0_4113554646"/>
            <w:bookmarkStart w:id="199" w:name="__Fieldmark__100_4113554646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 usef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1_4113554646"/>
            <w:bookmarkStart w:id="201" w:name="__Fieldmark__101_4113554646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2_4113554646"/>
            <w:bookmarkStart w:id="203" w:name="__Fieldmark__102_4113554646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</w:tr>
      <w:tr>
        <w:trPr/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3_4113554646"/>
            <w:bookmarkStart w:id="205" w:name="__Fieldmark__103_4113554646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Parent/car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4_4113554646"/>
            <w:bookmarkStart w:id="207" w:name="__Fieldmark__104_4113554646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Parent under 21 yea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5_4113554646"/>
            <w:bookmarkStart w:id="209" w:name="__Fieldmark__105_4113554646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P (12</w:t>
            </w:r>
            <w:r>
              <w:rPr>
                <w:rFonts w:cs="Courier New"/>
                <w:szCs w:val="18"/>
              </w:rPr>
              <w:t xml:space="preserve"> </w:t>
            </w:r>
            <w:r>
              <w:rPr>
                <w:szCs w:val="18"/>
              </w:rPr>
              <w:t>– 17 yea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6_4113554646"/>
            <w:bookmarkStart w:id="211" w:name="__Fieldmark__106_4113554646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P (18</w:t>
            </w:r>
            <w:r>
              <w:rPr>
                <w:rFonts w:cs="Courier New"/>
                <w:szCs w:val="18"/>
              </w:rPr>
              <w:t xml:space="preserve"> </w:t>
            </w:r>
            <w:r>
              <w:rPr>
                <w:szCs w:val="18"/>
              </w:rPr>
              <w:t>– 24 years)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7_4113554646"/>
            <w:bookmarkStart w:id="213" w:name="__Fieldmark__107_4113554646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 person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8_4113554646"/>
            <w:bookmarkStart w:id="215" w:name="__Fieldmark__108_4113554646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About services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9_4113554646"/>
            <w:bookmarkStart w:id="217" w:name="__Fieldmark__109_4113554646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Ab</w:t>
            </w:r>
            <w:r>
              <w:rPr/>
              <w:t>out paren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0_4113554646"/>
            <w:bookmarkStart w:id="219" w:name="__Fieldmark__110_4113554646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elevant to YP for</w:t>
            </w:r>
            <w:r>
              <w:rPr>
                <w:szCs w:val="18"/>
              </w:rPr>
              <w:t xml:space="preserve"> positive life choices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1_4113554646"/>
            <w:bookmarkStart w:id="221" w:name="__Fieldmark__111_4113554646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2_4113554646"/>
            <w:bookmarkStart w:id="223" w:name="__Fieldmark__112_4113554646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In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3_4113554646"/>
            <w:bookmarkStart w:id="225" w:name="__Fieldmark__113_4113554646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By tele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4_4113554646"/>
            <w:bookmarkStart w:id="227" w:name="__Fieldmark__114_4113554646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Email/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5_4113554646"/>
            <w:bookmarkStart w:id="229" w:name="__Fieldmark__115_4113554646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6_4113554646"/>
            <w:bookmarkStart w:id="231" w:name="__Fieldmark__116_4113554646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Less than 30 m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7_4113554646"/>
            <w:bookmarkStart w:id="233" w:name="__Fieldmark__117_4113554646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30 mins – 2 hou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8_4113554646"/>
            <w:bookmarkStart w:id="235" w:name="__Fieldmark__118_4113554646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2 – 3.5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9_4113554646"/>
            <w:bookmarkStart w:id="237" w:name="__Fieldmark__119_4113554646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3.5 – 7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0_4113554646"/>
            <w:bookmarkStart w:id="239" w:name="__Fieldmark__120_4113554646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7 – 10 hour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1_4113554646"/>
            <w:bookmarkStart w:id="241" w:name="__Fieldmark__121_4113554646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More than 10 hours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2_4113554646"/>
            <w:bookmarkStart w:id="243" w:name="__Fieldmark__122_4113554646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a 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3_4113554646"/>
            <w:bookmarkStart w:id="245" w:name="__Fieldmark__123_4113554646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so</w:t>
            </w:r>
            <w:r>
              <w:rPr/>
              <w:t>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4_4113554646"/>
            <w:bookmarkStart w:id="247" w:name="__Fieldmark__124_4113554646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hing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5_4113554646"/>
            <w:bookmarkStart w:id="249" w:name="__Fieldmark__125_4113554646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6_4113554646"/>
            <w:bookmarkStart w:id="251" w:name="__Fieldmark__126_4113554646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7_4113554646"/>
            <w:bookmarkStart w:id="253" w:name="__Fieldmark__127_4113554646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a 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8_4113554646"/>
            <w:bookmarkStart w:id="255" w:name="__Fieldmark__128_4113554646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s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9_4113554646"/>
            <w:bookmarkStart w:id="257" w:name="__Fieldmark__129_4113554646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hing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0_4113554646"/>
            <w:bookmarkStart w:id="259" w:name="__Fieldmark__130_4113554646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1_4113554646"/>
            <w:bookmarkStart w:id="261" w:name="__Fieldmark__131_4113554646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  <w:tc>
          <w:tcPr>
            <w:tcW w:w="2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2_4113554646"/>
            <w:bookmarkStart w:id="263" w:name="__Fieldmark__132_4113554646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very usef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3_4113554646"/>
            <w:bookmarkStart w:id="265" w:name="__Fieldmark__133_4113554646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 xml:space="preserve">Yes, somewhat usefu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4_4113554646"/>
            <w:bookmarkStart w:id="267" w:name="__Fieldmark__134_4113554646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 usef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5_4113554646"/>
            <w:bookmarkStart w:id="269" w:name="__Fieldmark__135_4113554646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6_4113554646"/>
            <w:bookmarkStart w:id="271" w:name="__Fieldmark__136_4113554646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</w:tr>
      <w:tr>
        <w:trPr>
          <w:trHeight w:val="58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7_4113554646"/>
            <w:bookmarkStart w:id="273" w:name="__Fieldmark__137_4113554646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Parent/car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8_4113554646"/>
            <w:bookmarkStart w:id="275" w:name="__Fieldmark__138_4113554646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Parent under 21 yea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9_4113554646"/>
            <w:bookmarkStart w:id="277" w:name="__Fieldmark__139_4113554646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P (12</w:t>
            </w:r>
            <w:r>
              <w:rPr>
                <w:rFonts w:cs="Courier New"/>
                <w:szCs w:val="18"/>
              </w:rPr>
              <w:t xml:space="preserve"> </w:t>
            </w:r>
            <w:r>
              <w:rPr>
                <w:szCs w:val="18"/>
              </w:rPr>
              <w:t>– 17 yea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0_4113554646"/>
            <w:bookmarkStart w:id="279" w:name="__Fieldmark__140_4113554646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P (18</w:t>
            </w:r>
            <w:r>
              <w:rPr>
                <w:rFonts w:cs="Courier New"/>
                <w:szCs w:val="18"/>
              </w:rPr>
              <w:t xml:space="preserve"> </w:t>
            </w:r>
            <w:r>
              <w:rPr>
                <w:szCs w:val="18"/>
              </w:rPr>
              <w:t>– 24 years)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1_4113554646"/>
            <w:bookmarkStart w:id="281" w:name="__Fieldmark__141_4113554646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 person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2_4113554646"/>
            <w:bookmarkStart w:id="283" w:name="__Fieldmark__142_4113554646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About services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3_4113554646"/>
            <w:bookmarkStart w:id="285" w:name="__Fieldmark__143_4113554646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About paren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4_4113554646"/>
            <w:bookmarkStart w:id="287" w:name="__Fieldmark__144_4113554646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elevant to YP for</w:t>
            </w:r>
            <w:r>
              <w:rPr>
                <w:szCs w:val="18"/>
              </w:rPr>
              <w:t xml:space="preserve"> positive life choices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5_4113554646"/>
            <w:bookmarkStart w:id="289" w:name="__Fieldmark__145_4113554646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6_4113554646"/>
            <w:bookmarkStart w:id="291" w:name="__Fieldmark__146_4113554646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In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7_4113554646"/>
            <w:bookmarkStart w:id="293" w:name="__Fieldmark__147_4113554646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By tele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8_4113554646"/>
            <w:bookmarkStart w:id="295" w:name="__Fieldmark__148_4113554646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Email/Internet</w:t>
            </w:r>
          </w:p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9_4113554646"/>
            <w:bookmarkStart w:id="297" w:name="__Fieldmark__149_4113554646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Other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0_4113554646"/>
            <w:bookmarkStart w:id="299" w:name="__Fieldmark__150_4113554646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Less than 3</w:t>
            </w:r>
            <w:r>
              <w:rPr/>
              <w:t>0</w:t>
            </w:r>
            <w:r>
              <w:rPr>
                <w:szCs w:val="18"/>
              </w:rPr>
              <w:t xml:space="preserve"> m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1_4113554646"/>
            <w:bookmarkStart w:id="301" w:name="__Fieldmark__151_4113554646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30 mins – 2 hou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2_4113554646"/>
            <w:bookmarkStart w:id="303" w:name="__Fieldmark__152_4113554646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2 – 3.5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3_4113554646"/>
            <w:bookmarkStart w:id="305" w:name="__Fieldmark__153_4113554646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3.5 – 7 h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4_4113554646"/>
            <w:bookmarkStart w:id="307" w:name="__Fieldmark__154_4113554646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7 – 10 hours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5_4113554646"/>
            <w:bookmarkStart w:id="309" w:name="__Fieldmark__155_4113554646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More than 10 hours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6_4113554646"/>
            <w:bookmarkStart w:id="311" w:name="__Fieldmark__156_4113554646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a 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7_4113554646"/>
            <w:bookmarkStart w:id="313" w:name="__Fieldmark__157_4113554646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s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8_4113554646"/>
            <w:bookmarkStart w:id="315" w:name="__Fieldmark__158_4113554646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hing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9_4113554646"/>
            <w:bookmarkStart w:id="317" w:name="__Fieldmark__159_4113554646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rFonts w:cs="Courier New"/>
                <w:szCs w:val="18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0_4113554646"/>
            <w:bookmarkStart w:id="319" w:name="__Fieldmark__160_4113554646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1_4113554646"/>
            <w:bookmarkStart w:id="321" w:name="__Fieldmark__161_4113554646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a l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2_4113554646"/>
            <w:bookmarkStart w:id="323" w:name="__Fieldmark__162_4113554646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s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3_4113554646"/>
            <w:bookmarkStart w:id="325" w:name="__Fieldmark__163_4113554646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hing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4_4113554646"/>
            <w:bookmarkStart w:id="327" w:name="__Fieldmark__164_4113554646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rFonts w:cs="Courier New"/>
                <w:szCs w:val="18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5_4113554646"/>
            <w:bookmarkStart w:id="329" w:name="__Fieldmark__165_4113554646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  <w:tc>
          <w:tcPr>
            <w:tcW w:w="2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6_4113554646"/>
            <w:bookmarkStart w:id="331" w:name="__Fieldmark__166_4113554646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Yes, very usef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7_4113554646"/>
            <w:bookmarkStart w:id="333" w:name="__Fieldmark__167_4113554646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 xml:space="preserve">Yes, somewhat usefu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8_4113554646"/>
            <w:bookmarkStart w:id="335" w:name="__Fieldmark__168_4113554646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18"/>
              </w:rPr>
              <w:t>No, not usef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9_4113554646"/>
            <w:bookmarkStart w:id="337" w:name="__Fieldmark__169_4113554646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Rather not say</w:t>
            </w:r>
          </w:p>
          <w:p>
            <w:pPr>
              <w:pStyle w:val="Normal"/>
              <w:rPr>
                <w:rFonts w:cs="Courier New"/>
                <w:szCs w:val="18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0_4113554646"/>
            <w:bookmarkStart w:id="339" w:name="__Fieldmark__170_4113554646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szCs w:val="18"/>
              </w:rPr>
              <w:t>Question not aske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color w:val="333333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Header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6:00Z</dcterms:created>
  <dc:creator/>
  <dc:description/>
  <cp:keywords/>
  <dc:language>en-US</dc:language>
  <cp:lastModifiedBy>IMMERZD</cp:lastModifiedBy>
  <cp:lastPrinted>2012-02-02T15:38:00Z</cp:lastPrinted>
  <dcterms:modified xsi:type="dcterms:W3CDTF">2012-02-02T04:42:00Z</dcterms:modified>
  <cp:revision>8</cp:revision>
  <dc:subject/>
  <dc:title>CYFS client information sheet</dc:title>
</cp:coreProperties>
</file>