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800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erformance Monitoring Framework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erformance Improvement Plan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[Year]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Provider 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S service specification I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and sub-program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specification 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iod of the service specification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ears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operating 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specification start &amp; end dat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 Services region and network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funding (delete as necessa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ew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....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xed te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....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-O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....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Improvement Pl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tart &amp; end d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8"/>
        <w:gridCol w:w="2742"/>
        <w:gridCol w:w="2186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Community Services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Service provider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ed 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s:</w:t>
      </w:r>
    </w:p>
    <w:p>
      <w:pPr>
        <w:pStyle w:val="Normal"/>
        <w:numPr>
          <w:ilvl w:val="0"/>
          <w:numId w:val="1"/>
        </w:numPr>
        <w:autoSpaceDE w:val="false"/>
        <w:ind w:left="360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ing in this document reflects the numbering of sections of the current Community Services service specification and the Self Assessment Templa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mmunity Services will inform you if your organisation is required to develop a </w:t>
      </w:r>
      <w:bookmarkStart w:id="0" w:name="OLE_LINK1"/>
      <w:r>
        <w:rPr>
          <w:rFonts w:cs="Arial" w:ascii="Arial" w:hAnsi="Arial"/>
          <w:sz w:val="22"/>
          <w:szCs w:val="22"/>
        </w:rPr>
        <w:t xml:space="preserve">Performance Improvement Plan </w:t>
      </w:r>
      <w:bookmarkEnd w:id="0"/>
      <w:r>
        <w:rPr>
          <w:rFonts w:cs="Arial" w:ascii="Arial" w:hAnsi="Arial"/>
          <w:sz w:val="22"/>
          <w:szCs w:val="22"/>
        </w:rPr>
        <w:t>to address issues identified with the performance of your organisation. You should not develop a Performance Improvement Plan independentl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munity Services will work with you to develop improvement proposals in one or more of the parts of the service specification: the unused parts of this document will be deleted before the Performance Improvement Plan is sign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ce data colle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95"/>
        <w:gridCol w:w="2295"/>
        <w:gridCol w:w="22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fr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reate additional rows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cial manag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95"/>
        <w:gridCol w:w="2295"/>
        <w:gridCol w:w="22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fr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reate additional rows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8 Client grou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95"/>
        <w:gridCol w:w="2295"/>
        <w:gridCol w:w="22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fr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reate additional rows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9 Geographic cover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95"/>
        <w:gridCol w:w="2295"/>
        <w:gridCol w:w="22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fr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reate additional rows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0 Service activities (and component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95"/>
        <w:gridCol w:w="2295"/>
        <w:gridCol w:w="22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fr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reate additional rows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1 Service resul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95"/>
        <w:gridCol w:w="2295"/>
        <w:gridCol w:w="22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fr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il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reate additional rows]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0:00Z</dcterms:created>
  <dc:creator>LAWRENCS</dc:creator>
  <dc:description/>
  <cp:keywords/>
  <dc:language>en-US</dc:language>
  <cp:lastModifiedBy>Lindsayf</cp:lastModifiedBy>
  <cp:lastPrinted>2012-06-19T11:48:00Z</cp:lastPrinted>
  <dcterms:modified xsi:type="dcterms:W3CDTF">2012-09-14T00:40:00Z</dcterms:modified>
  <cp:revision>2</cp:revision>
  <dc:subject/>
  <dc:title> </dc:title>
</cp:coreProperties>
</file>